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0188"/>
      </w:tblGrid>
      <w:tr>
        <w:trPr/>
        <w:tc>
          <w:tcPr>
            <w:tcW w:w="60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ésumé des fiches médicales</w:t>
            </w:r>
          </w:p>
        </w:tc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28"/>
                <w:szCs w:val="28"/>
              </w:rPr>
              <w:t>Remarque :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lang w:val="en-US" w:eastAsia="en-US"/>
              </w:rPr>
            </w:r>
            <w:r>
              <w:rPr>
                <w:sz w:val="32"/>
                <w:lang w:val="en-US" w:eastAsia="en-US"/>
              </w:rPr>
              <w:fldChar w:fldCharType="separate"/>
            </w:r>
            <w:r>
              <w:rPr>
                <w:sz w:val="32"/>
                <w:lang w:val="en-US" w:eastAsia="en-US"/>
              </w:rPr>
              <w:t>     </w:t>
            </w:r>
            <w:r/>
            <w:r>
              <w:rPr>
                <w:sz w:val="32"/>
                <w:lang w:val="en-US" w:eastAsia="en-US"/>
              </w:rPr>
              <w:fldChar w:fldCharType="end"/>
            </w: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Cs w:val="20"/>
        </w:rPr>
        <w:t>( Utilisez les flèches ou la tabulation de votre clavier pour vous déplacer dans le document)</w:t>
      </w:r>
    </w:p>
    <w:tbl>
      <w:tblPr>
        <w:tblW w:w="1618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7"/>
        <w:gridCol w:w="709"/>
        <w:gridCol w:w="711"/>
        <w:gridCol w:w="727"/>
        <w:gridCol w:w="123"/>
        <w:gridCol w:w="853"/>
        <w:gridCol w:w="1984"/>
        <w:gridCol w:w="2127"/>
        <w:gridCol w:w="3118"/>
        <w:gridCol w:w="421"/>
        <w:gridCol w:w="1564"/>
        <w:gridCol w:w="850"/>
        <w:gridCol w:w="709"/>
      </w:tblGrid>
      <w:tr>
        <w:trPr/>
        <w:tc>
          <w:tcPr>
            <w:tcW w:w="44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57" w:hanging="0"/>
              <w:rPr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Ecole :</w:t>
            </w:r>
            <w:r>
              <w:rPr>
                <w:lang w:bidi="en-US"/>
              </w:rPr>
              <w:t xml:space="preserve">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 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29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57" w:hanging="0"/>
              <w:rPr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Titulaire(s)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Nombre d’élèves :</w:t>
            </w:r>
            <w:r>
              <w:rPr>
                <w:lang w:bidi="en-US"/>
              </w:rPr>
              <w:t xml:space="preserve">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 w:bidi="en-US"/>
              </w:rPr>
              <w:instrText xml:space="preserve"> FORMTEXT </w:instrText>
            </w:r>
            <w:r>
              <w:rPr>
                <w:lang w:val="en-US" w:eastAsia="en-US" w:bidi="en-US"/>
              </w:rPr>
            </w:r>
            <w:r>
              <w:rPr>
                <w:lang w:val="en-US" w:eastAsia="en-US" w:bidi="en-US"/>
              </w:rPr>
              <w:fldChar w:fldCharType="separate"/>
            </w:r>
            <w:r>
              <w:rPr>
                <w:lang w:val="en-US" w:eastAsia="en-US" w:bidi="en-US"/>
              </w:rPr>
              <w:t>  </w:t>
            </w:r>
            <w:r/>
            <w:r>
              <w:rPr>
                <w:lang w:val="en-US" w:eastAsia="en-US" w:bidi="en-US"/>
              </w:rPr>
              <w:fldChar w:fldCharType="end"/>
            </w:r>
            <w:r>
              <w:rPr>
                <w:lang w:val="en-US" w:eastAsia="en-US" w:bidi="en-US"/>
              </w:rPr>
            </w:r>
          </w:p>
        </w:tc>
        <w:tc>
          <w:tcPr>
            <w:tcW w:w="35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18"/>
                <w:szCs w:val="18"/>
                <w:lang w:bidi="en-US"/>
              </w:rPr>
              <w:t xml:space="preserve">2ème,3ème, a,b,c, im. ?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Grande" w:ascii="Lucida Grande" w:hAnsi="Lucida Grande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Lucida Grande" w:ascii="Lucida Grande" w:hAnsi="Lucida Grande"/>
                <w:color w:val="000000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Lucida Grande" w:ascii="Lucida Grande" w:hAnsi="Lucida Grande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Lucida Grande" w:ascii="Lucida Grande" w:hAnsi="Lucida Grande"/>
                <w:color w:val="000000"/>
                <w:sz w:val="18"/>
                <w:szCs w:val="18"/>
                <w:lang w:val="en-US" w:eastAsia="en-US" w:bidi="en-US"/>
              </w:rPr>
              <w:t>par ex: 3 Pb</w:t>
            </w:r>
            <w:r/>
            <w:r>
              <w:rPr>
                <w:sz w:val="18"/>
                <w:szCs w:val="18"/>
                <w:rFonts w:cs="Lucida Grande" w:ascii="Lucida Grande" w:hAnsi="Lucida Grande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Lucida Grande" w:ascii="Lucida Grande" w:hAnsi="Lucida Grande"/>
                <w:color w:val="000000"/>
                <w:sz w:val="18"/>
                <w:szCs w:val="18"/>
                <w:lang w:val="en-US" w:eastAsia="en-US" w:bidi="en-US"/>
              </w:rPr>
            </w:r>
          </w:p>
        </w:tc>
        <w:tc>
          <w:tcPr>
            <w:tcW w:w="3123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57" w:hanging="0"/>
              <w:rPr>
                <w:rFonts w:ascii="Lucida Grande" w:hAnsi="Lucida Grande" w:cs="Lucida Grande"/>
                <w:color w:val="000000"/>
                <w:sz w:val="18"/>
                <w:szCs w:val="18"/>
                <w:lang w:bidi="en-US"/>
              </w:rPr>
            </w:pPr>
            <w:r>
              <w:rPr>
                <w:rFonts w:cs="Lucida Grande" w:ascii="Lucida Grande" w:hAnsi="Lucida Grande"/>
                <w:color w:val="000000"/>
                <w:sz w:val="18"/>
                <w:szCs w:val="18"/>
                <w:lang w:bidi="en-US"/>
              </w:rPr>
              <w:t xml:space="preserve">Du .. au ...?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Lucida Grande" w:ascii="Lucida Grande" w:hAnsi="Lucida Grande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Lucida Grande" w:ascii="Lucida Grande" w:hAnsi="Lucida Grande"/>
                <w:color w:val="000000"/>
                <w:sz w:val="18"/>
                <w:szCs w:val="18"/>
                <w:lang w:val="en-US" w:eastAsia="en-US" w:bidi="en-US"/>
              </w:rPr>
            </w:r>
            <w:r>
              <w:rPr>
                <w:sz w:val="18"/>
                <w:szCs w:val="18"/>
                <w:rFonts w:cs="Lucida Grande" w:ascii="Lucida Grande" w:hAnsi="Lucida Grande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Lucida Grande" w:ascii="Lucida Grande" w:hAnsi="Lucida Grande"/>
                <w:color w:val="000000"/>
                <w:sz w:val="18"/>
                <w:szCs w:val="18"/>
                <w:lang w:val="en-US" w:eastAsia="en-US" w:bidi="en-US"/>
              </w:rPr>
              <w:t>     </w:t>
            </w:r>
            <w:r/>
            <w:r>
              <w:rPr>
                <w:sz w:val="18"/>
                <w:szCs w:val="18"/>
                <w:rFonts w:cs="Lucida Grande" w:ascii="Lucida Grande" w:hAnsi="Lucida Grande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Lucida Grande" w:ascii="Lucida Grande" w:hAnsi="Lucida Grande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22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  <w:lang w:bidi="en-US"/>
              </w:rPr>
            </w:pPr>
            <w:r>
              <w:rPr>
                <w:b/>
                <w:sz w:val="28"/>
                <w:szCs w:val="28"/>
                <w:lang w:bidi="en-US"/>
              </w:rPr>
              <w:t>Nom Prénom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  <w:u w:val="single"/>
                <w:lang w:bidi="en-US"/>
              </w:rPr>
            </w:pPr>
            <w:r>
              <w:rPr>
                <w:b/>
                <w:sz w:val="22"/>
                <w:szCs w:val="22"/>
                <w:u w:val="single"/>
                <w:lang w:bidi="en-US"/>
              </w:rPr>
              <w:t>de tous les élèves !</w:t>
            </w:r>
          </w:p>
        </w:tc>
        <w:tc>
          <w:tcPr>
            <w:tcW w:w="5107" w:type="dxa"/>
            <w:gridSpan w:val="6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color w:val="FF0000"/>
                <w:sz w:val="22"/>
                <w:szCs w:val="22"/>
                <w:lang w:bidi="en-US"/>
              </w:rPr>
            </w:pPr>
            <w:r>
              <w:rPr>
                <w:b/>
                <w:color w:val="FF0000"/>
                <w:sz w:val="22"/>
                <w:szCs w:val="22"/>
                <w:lang w:bidi="en-US"/>
              </w:rPr>
              <w:t>Allergies alimentai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color w:val="FF0000"/>
                <w:sz w:val="22"/>
                <w:szCs w:val="22"/>
                <w:lang w:bidi="en-US"/>
              </w:rPr>
            </w:pPr>
            <w:r>
              <w:rPr>
                <w:b/>
                <w:color w:val="FF0000"/>
                <w:sz w:val="22"/>
                <w:szCs w:val="22"/>
                <w:lang w:bidi="en-US"/>
              </w:rPr>
              <w:t>Autres Allergies :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bidi="en-US"/>
              </w:rPr>
            </w:pPr>
            <w:r>
              <w:rPr>
                <w:b/>
                <w:color w:val="FF0000"/>
                <w:sz w:val="22"/>
                <w:szCs w:val="22"/>
                <w:lang w:bidi="en-US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Vaccin Tétanos</w:t>
            </w:r>
          </w:p>
        </w:tc>
      </w:tr>
      <w:tr>
        <w:trPr>
          <w:trHeight w:val="421" w:hRule="atLeast"/>
        </w:trPr>
        <w:tc>
          <w:tcPr>
            <w:tcW w:w="22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Gluten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ait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Lactos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Fruits à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co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Autres  aliments?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Cs w:val="22"/>
                <w:lang w:bidi="en-US"/>
              </w:rPr>
              <w:t>(Animaux, foin, médicament, …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Pathologies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raitements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0"/>
                <w:szCs w:val="20"/>
                <w:lang w:bidi="en-US"/>
              </w:rPr>
            </w:pPr>
            <w:r>
              <w:rPr>
                <w:b/>
                <w:sz w:val="20"/>
                <w:szCs w:val="20"/>
                <w:lang w:bidi="en-US"/>
              </w:rPr>
              <w:t>En ordre</w:t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bookmarkStart w:id="0" w:name="Texte20_Copy_1"/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  <w:bookmarkEnd w:id="0"/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" w:name="CaseACocher3"/>
            <w:bookmarkStart w:id="2" w:name="__Fieldmark__7_2093183052"/>
            <w:bookmarkStart w:id="3" w:name="__Fieldmark__7_2093183052"/>
            <w:bookmarkEnd w:id="3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  <w:bookmarkEnd w:id="1"/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4" w:name="CaseACocher4"/>
            <w:bookmarkStart w:id="5" w:name="__Fieldmark__8_2093183052"/>
            <w:bookmarkStart w:id="6" w:name="__Fieldmark__8_2093183052"/>
            <w:bookmarkEnd w:id="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  <w:bookmarkEnd w:id="4"/>
          </w:p>
        </w:tc>
        <w:tc>
          <w:tcPr>
            <w:tcW w:w="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7" w:name="__Fieldmark__9_2093183052"/>
            <w:bookmarkStart w:id="8" w:name="__Fieldmark__9_2093183052"/>
            <w:bookmarkEnd w:id="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9" w:name="__Fieldmark__10_2093183052"/>
            <w:bookmarkStart w:id="10" w:name="__Fieldmark__10_2093183052"/>
            <w:bookmarkEnd w:id="1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1" w:name="__Fieldmark__15_2093183052"/>
            <w:bookmarkStart w:id="12" w:name="__Fieldmark__15_2093183052"/>
            <w:bookmarkEnd w:id="1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3" w:name="__Fieldmark__17_2093183052"/>
            <w:bookmarkStart w:id="14" w:name="__Fieldmark__17_2093183052"/>
            <w:bookmarkEnd w:id="1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" w:name="__Fieldmark__18_2093183052"/>
            <w:bookmarkStart w:id="16" w:name="__Fieldmark__18_2093183052"/>
            <w:bookmarkEnd w:id="1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7" w:name="__Fieldmark__19_2093183052"/>
            <w:bookmarkStart w:id="18" w:name="__Fieldmark__19_2093183052"/>
            <w:bookmarkEnd w:id="1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9" w:name="__Fieldmark__20_2093183052"/>
            <w:bookmarkStart w:id="20" w:name="__Fieldmark__20_2093183052"/>
            <w:bookmarkEnd w:id="2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1" w:name="__Fieldmark__25_2093183052"/>
            <w:bookmarkStart w:id="22" w:name="__Fieldmark__25_2093183052"/>
            <w:bookmarkEnd w:id="2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3" w:name="__Fieldmark__27_2093183052"/>
            <w:bookmarkStart w:id="24" w:name="__Fieldmark__27_2093183052"/>
            <w:bookmarkEnd w:id="2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5" w:name="__Fieldmark__28_2093183052"/>
            <w:bookmarkStart w:id="26" w:name="__Fieldmark__28_2093183052"/>
            <w:bookmarkEnd w:id="2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7" w:name="__Fieldmark__29_2093183052"/>
            <w:bookmarkStart w:id="28" w:name="__Fieldmark__29_2093183052"/>
            <w:bookmarkEnd w:id="2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9" w:name="__Fieldmark__30_2093183052"/>
            <w:bookmarkStart w:id="30" w:name="__Fieldmark__30_2093183052"/>
            <w:bookmarkEnd w:id="3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31" w:name="__Fieldmark__35_2093183052"/>
            <w:bookmarkStart w:id="32" w:name="__Fieldmark__35_2093183052"/>
            <w:bookmarkEnd w:id="3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33" w:name="__Fieldmark__37_2093183052"/>
            <w:bookmarkStart w:id="34" w:name="__Fieldmark__37_2093183052"/>
            <w:bookmarkEnd w:id="3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35" w:name="__Fieldmark__38_2093183052"/>
            <w:bookmarkStart w:id="36" w:name="__Fieldmark__38_2093183052"/>
            <w:bookmarkEnd w:id="3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37" w:name="__Fieldmark__39_2093183052"/>
            <w:bookmarkStart w:id="38" w:name="__Fieldmark__39_2093183052"/>
            <w:bookmarkEnd w:id="3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39" w:name="__Fieldmark__40_2093183052"/>
            <w:bookmarkStart w:id="40" w:name="__Fieldmark__40_2093183052"/>
            <w:bookmarkEnd w:id="4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41" w:name="__Fieldmark__45_2093183052"/>
            <w:bookmarkStart w:id="42" w:name="__Fieldmark__45_2093183052"/>
            <w:bookmarkEnd w:id="4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43" w:name="__Fieldmark__47_2093183052"/>
            <w:bookmarkStart w:id="44" w:name="__Fieldmark__47_2093183052"/>
            <w:bookmarkEnd w:id="4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45" w:name="__Fieldmark__48_2093183052"/>
            <w:bookmarkStart w:id="46" w:name="__Fieldmark__48_2093183052"/>
            <w:bookmarkEnd w:id="4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47" w:name="__Fieldmark__49_2093183052"/>
            <w:bookmarkStart w:id="48" w:name="__Fieldmark__49_2093183052"/>
            <w:bookmarkEnd w:id="4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49" w:name="__Fieldmark__50_2093183052"/>
            <w:bookmarkStart w:id="50" w:name="__Fieldmark__50_2093183052"/>
            <w:bookmarkEnd w:id="5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51" w:name="__Fieldmark__55_2093183052"/>
            <w:bookmarkStart w:id="52" w:name="__Fieldmark__55_2093183052"/>
            <w:bookmarkEnd w:id="5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53" w:name="__Fieldmark__57_2093183052"/>
            <w:bookmarkStart w:id="54" w:name="__Fieldmark__57_2093183052"/>
            <w:bookmarkEnd w:id="5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55" w:name="__Fieldmark__58_2093183052"/>
            <w:bookmarkStart w:id="56" w:name="__Fieldmark__58_2093183052"/>
            <w:bookmarkEnd w:id="5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57" w:name="__Fieldmark__59_2093183052"/>
            <w:bookmarkStart w:id="58" w:name="__Fieldmark__59_2093183052"/>
            <w:bookmarkEnd w:id="5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59" w:name="__Fieldmark__60_2093183052"/>
            <w:bookmarkStart w:id="60" w:name="__Fieldmark__60_2093183052"/>
            <w:bookmarkEnd w:id="6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61" w:name="__Fieldmark__65_2093183052"/>
            <w:bookmarkStart w:id="62" w:name="__Fieldmark__65_2093183052"/>
            <w:bookmarkEnd w:id="6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63" w:name="__Fieldmark__67_2093183052"/>
            <w:bookmarkStart w:id="64" w:name="__Fieldmark__67_2093183052"/>
            <w:bookmarkEnd w:id="6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65" w:name="__Fieldmark__68_2093183052"/>
            <w:bookmarkStart w:id="66" w:name="__Fieldmark__68_2093183052"/>
            <w:bookmarkEnd w:id="6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67" w:name="__Fieldmark__69_2093183052"/>
            <w:bookmarkStart w:id="68" w:name="__Fieldmark__69_2093183052"/>
            <w:bookmarkEnd w:id="6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69" w:name="__Fieldmark__70_2093183052"/>
            <w:bookmarkStart w:id="70" w:name="__Fieldmark__70_2093183052"/>
            <w:bookmarkEnd w:id="7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71" w:name="__Fieldmark__75_2093183052"/>
            <w:bookmarkStart w:id="72" w:name="__Fieldmark__75_2093183052"/>
            <w:bookmarkEnd w:id="7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73" w:name="__Fieldmark__77_2093183052"/>
            <w:bookmarkStart w:id="74" w:name="__Fieldmark__77_2093183052"/>
            <w:bookmarkEnd w:id="7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75" w:name="__Fieldmark__78_2093183052"/>
            <w:bookmarkStart w:id="76" w:name="__Fieldmark__78_2093183052"/>
            <w:bookmarkEnd w:id="7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77" w:name="__Fieldmark__79_2093183052"/>
            <w:bookmarkStart w:id="78" w:name="__Fieldmark__79_2093183052"/>
            <w:bookmarkEnd w:id="7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79" w:name="__Fieldmark__80_2093183052"/>
            <w:bookmarkStart w:id="80" w:name="__Fieldmark__80_2093183052"/>
            <w:bookmarkEnd w:id="8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81" w:name="__Fieldmark__85_2093183052"/>
            <w:bookmarkStart w:id="82" w:name="__Fieldmark__85_2093183052"/>
            <w:bookmarkEnd w:id="8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83" w:name="__Fieldmark__87_2093183052"/>
            <w:bookmarkStart w:id="84" w:name="__Fieldmark__87_2093183052"/>
            <w:bookmarkEnd w:id="8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85" w:name="__Fieldmark__88_2093183052"/>
            <w:bookmarkStart w:id="86" w:name="__Fieldmark__88_2093183052"/>
            <w:bookmarkEnd w:id="8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87" w:name="__Fieldmark__89_2093183052"/>
            <w:bookmarkStart w:id="88" w:name="__Fieldmark__89_2093183052"/>
            <w:bookmarkEnd w:id="8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89" w:name="__Fieldmark__90_2093183052"/>
            <w:bookmarkStart w:id="90" w:name="__Fieldmark__90_2093183052"/>
            <w:bookmarkEnd w:id="9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91" w:name="__Fieldmark__95_2093183052"/>
            <w:bookmarkStart w:id="92" w:name="__Fieldmark__95_2093183052"/>
            <w:bookmarkEnd w:id="9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93" w:name="__Fieldmark__97_2093183052"/>
            <w:bookmarkStart w:id="94" w:name="__Fieldmark__97_2093183052"/>
            <w:bookmarkEnd w:id="9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95" w:name="__Fieldmark__98_2093183052"/>
            <w:bookmarkStart w:id="96" w:name="__Fieldmark__98_2093183052"/>
            <w:bookmarkEnd w:id="9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97" w:name="__Fieldmark__99_2093183052"/>
            <w:bookmarkStart w:id="98" w:name="__Fieldmark__99_2093183052"/>
            <w:bookmarkEnd w:id="9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99" w:name="__Fieldmark__100_2093183052"/>
            <w:bookmarkStart w:id="100" w:name="__Fieldmark__100_2093183052"/>
            <w:bookmarkEnd w:id="10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01" w:name="__Fieldmark__105_2093183052"/>
            <w:bookmarkStart w:id="102" w:name="__Fieldmark__105_2093183052"/>
            <w:bookmarkEnd w:id="10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03" w:name="__Fieldmark__107_2093183052"/>
            <w:bookmarkStart w:id="104" w:name="__Fieldmark__107_2093183052"/>
            <w:bookmarkEnd w:id="10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05" w:name="__Fieldmark__108_2093183052"/>
            <w:bookmarkStart w:id="106" w:name="__Fieldmark__108_2093183052"/>
            <w:bookmarkEnd w:id="10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07" w:name="__Fieldmark__109_2093183052"/>
            <w:bookmarkStart w:id="108" w:name="__Fieldmark__109_2093183052"/>
            <w:bookmarkEnd w:id="10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09" w:name="__Fieldmark__110_2093183052"/>
            <w:bookmarkStart w:id="110" w:name="__Fieldmark__110_2093183052"/>
            <w:bookmarkEnd w:id="11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11" w:name="__Fieldmark__115_2093183052"/>
            <w:bookmarkStart w:id="112" w:name="__Fieldmark__115_2093183052"/>
            <w:bookmarkEnd w:id="11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13" w:name="__Fieldmark__117_2093183052"/>
            <w:bookmarkStart w:id="114" w:name="__Fieldmark__117_2093183052"/>
            <w:bookmarkEnd w:id="11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15" w:name="__Fieldmark__118_2093183052"/>
            <w:bookmarkStart w:id="116" w:name="__Fieldmark__118_2093183052"/>
            <w:bookmarkEnd w:id="11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17" w:name="__Fieldmark__119_2093183052"/>
            <w:bookmarkStart w:id="118" w:name="__Fieldmark__119_2093183052"/>
            <w:bookmarkEnd w:id="11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19" w:name="__Fieldmark__120_2093183052"/>
            <w:bookmarkStart w:id="120" w:name="__Fieldmark__120_2093183052"/>
            <w:bookmarkEnd w:id="12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21" w:name="__Fieldmark__125_2093183052"/>
            <w:bookmarkStart w:id="122" w:name="__Fieldmark__125_2093183052"/>
            <w:bookmarkEnd w:id="12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23" w:name="__Fieldmark__127_2093183052"/>
            <w:bookmarkStart w:id="124" w:name="__Fieldmark__127_2093183052"/>
            <w:bookmarkEnd w:id="12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25" w:name="__Fieldmark__128_2093183052"/>
            <w:bookmarkStart w:id="126" w:name="__Fieldmark__128_2093183052"/>
            <w:bookmarkEnd w:id="12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27" w:name="__Fieldmark__129_2093183052"/>
            <w:bookmarkStart w:id="128" w:name="__Fieldmark__129_2093183052"/>
            <w:bookmarkEnd w:id="12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29" w:name="__Fieldmark__130_2093183052"/>
            <w:bookmarkStart w:id="130" w:name="__Fieldmark__130_2093183052"/>
            <w:bookmarkEnd w:id="13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31" w:name="__Fieldmark__135_2093183052"/>
            <w:bookmarkStart w:id="132" w:name="__Fieldmark__135_2093183052"/>
            <w:bookmarkEnd w:id="13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33" w:name="__Fieldmark__137_2093183052"/>
            <w:bookmarkStart w:id="134" w:name="__Fieldmark__137_2093183052"/>
            <w:bookmarkEnd w:id="13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35" w:name="__Fieldmark__138_2093183052"/>
            <w:bookmarkStart w:id="136" w:name="__Fieldmark__138_2093183052"/>
            <w:bookmarkEnd w:id="13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37" w:name="__Fieldmark__139_2093183052"/>
            <w:bookmarkStart w:id="138" w:name="__Fieldmark__139_2093183052"/>
            <w:bookmarkEnd w:id="13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39" w:name="__Fieldmark__140_2093183052"/>
            <w:bookmarkStart w:id="140" w:name="__Fieldmark__140_2093183052"/>
            <w:bookmarkEnd w:id="14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1" w:name="__Fieldmark__145_2093183052"/>
            <w:bookmarkStart w:id="142" w:name="__Fieldmark__145_2093183052"/>
            <w:bookmarkEnd w:id="14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3" w:name="__Fieldmark__147_2093183052"/>
            <w:bookmarkStart w:id="144" w:name="__Fieldmark__147_2093183052"/>
            <w:bookmarkEnd w:id="14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5" w:name="__Fieldmark__148_2093183052"/>
            <w:bookmarkStart w:id="146" w:name="__Fieldmark__148_2093183052"/>
            <w:bookmarkEnd w:id="14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7" w:name="__Fieldmark__149_2093183052"/>
            <w:bookmarkStart w:id="148" w:name="__Fieldmark__149_2093183052"/>
            <w:bookmarkEnd w:id="14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49" w:name="__Fieldmark__150_2093183052"/>
            <w:bookmarkStart w:id="150" w:name="__Fieldmark__150_2093183052"/>
            <w:bookmarkEnd w:id="15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1" w:name="__Fieldmark__155_2093183052"/>
            <w:bookmarkStart w:id="152" w:name="__Fieldmark__155_2093183052"/>
            <w:bookmarkEnd w:id="15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3" w:name="__Fieldmark__157_2093183052"/>
            <w:bookmarkStart w:id="154" w:name="__Fieldmark__157_2093183052"/>
            <w:bookmarkEnd w:id="15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5" w:name="__Fieldmark__158_2093183052"/>
            <w:bookmarkStart w:id="156" w:name="__Fieldmark__158_2093183052"/>
            <w:bookmarkEnd w:id="15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7" w:name="__Fieldmark__159_2093183052"/>
            <w:bookmarkStart w:id="158" w:name="__Fieldmark__159_2093183052"/>
            <w:bookmarkEnd w:id="15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59" w:name="__Fieldmark__160_2093183052"/>
            <w:bookmarkStart w:id="160" w:name="__Fieldmark__160_2093183052"/>
            <w:bookmarkEnd w:id="16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1" w:name="__Fieldmark__165_2093183052"/>
            <w:bookmarkStart w:id="162" w:name="__Fieldmark__165_2093183052"/>
            <w:bookmarkEnd w:id="16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3" w:name="__Fieldmark__167_2093183052"/>
            <w:bookmarkStart w:id="164" w:name="__Fieldmark__167_2093183052"/>
            <w:bookmarkEnd w:id="16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5" w:name="__Fieldmark__168_2093183052"/>
            <w:bookmarkStart w:id="166" w:name="__Fieldmark__168_2093183052"/>
            <w:bookmarkEnd w:id="16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7" w:name="__Fieldmark__169_2093183052"/>
            <w:bookmarkStart w:id="168" w:name="__Fieldmark__169_2093183052"/>
            <w:bookmarkEnd w:id="16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69" w:name="__Fieldmark__170_2093183052"/>
            <w:bookmarkStart w:id="170" w:name="__Fieldmark__170_2093183052"/>
            <w:bookmarkEnd w:id="17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71" w:name="__Fieldmark__175_2093183052"/>
            <w:bookmarkStart w:id="172" w:name="__Fieldmark__175_2093183052"/>
            <w:bookmarkEnd w:id="17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73" w:name="__Fieldmark__177_2093183052"/>
            <w:bookmarkStart w:id="174" w:name="__Fieldmark__177_2093183052"/>
            <w:bookmarkEnd w:id="17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75" w:name="__Fieldmark__178_2093183052"/>
            <w:bookmarkStart w:id="176" w:name="__Fieldmark__178_2093183052"/>
            <w:bookmarkEnd w:id="17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77" w:name="__Fieldmark__179_2093183052"/>
            <w:bookmarkStart w:id="178" w:name="__Fieldmark__179_2093183052"/>
            <w:bookmarkEnd w:id="17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79" w:name="__Fieldmark__180_2093183052"/>
            <w:bookmarkStart w:id="180" w:name="__Fieldmark__180_2093183052"/>
            <w:bookmarkEnd w:id="18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81" w:name="__Fieldmark__185_2093183052"/>
            <w:bookmarkStart w:id="182" w:name="__Fieldmark__185_2093183052"/>
            <w:bookmarkEnd w:id="18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83" w:name="__Fieldmark__187_2093183052"/>
            <w:bookmarkStart w:id="184" w:name="__Fieldmark__187_2093183052"/>
            <w:bookmarkEnd w:id="18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85" w:name="__Fieldmark__188_2093183052"/>
            <w:bookmarkStart w:id="186" w:name="__Fieldmark__188_2093183052"/>
            <w:bookmarkEnd w:id="18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87" w:name="__Fieldmark__189_2093183052"/>
            <w:bookmarkStart w:id="188" w:name="__Fieldmark__189_2093183052"/>
            <w:bookmarkEnd w:id="18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89" w:name="__Fieldmark__190_2093183052"/>
            <w:bookmarkStart w:id="190" w:name="__Fieldmark__190_2093183052"/>
            <w:bookmarkEnd w:id="19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91" w:name="__Fieldmark__195_2093183052"/>
            <w:bookmarkStart w:id="192" w:name="__Fieldmark__195_2093183052"/>
            <w:bookmarkEnd w:id="19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93" w:name="__Fieldmark__197_2093183052"/>
            <w:bookmarkStart w:id="194" w:name="__Fieldmark__197_2093183052"/>
            <w:bookmarkEnd w:id="19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95" w:name="__Fieldmark__198_2093183052"/>
            <w:bookmarkStart w:id="196" w:name="__Fieldmark__198_2093183052"/>
            <w:bookmarkEnd w:id="19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97" w:name="__Fieldmark__199_2093183052"/>
            <w:bookmarkStart w:id="198" w:name="__Fieldmark__199_2093183052"/>
            <w:bookmarkEnd w:id="19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199" w:name="__Fieldmark__200_2093183052"/>
            <w:bookmarkStart w:id="200" w:name="__Fieldmark__200_2093183052"/>
            <w:bookmarkEnd w:id="20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01" w:name="__Fieldmark__205_2093183052"/>
            <w:bookmarkStart w:id="202" w:name="__Fieldmark__205_2093183052"/>
            <w:bookmarkEnd w:id="20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03" w:name="__Fieldmark__207_2093183052"/>
            <w:bookmarkStart w:id="204" w:name="__Fieldmark__207_2093183052"/>
            <w:bookmarkEnd w:id="20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05" w:name="__Fieldmark__208_2093183052"/>
            <w:bookmarkStart w:id="206" w:name="__Fieldmark__208_2093183052"/>
            <w:bookmarkEnd w:id="20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07" w:name="__Fieldmark__209_2093183052"/>
            <w:bookmarkStart w:id="208" w:name="__Fieldmark__209_2093183052"/>
            <w:bookmarkEnd w:id="20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09" w:name="__Fieldmark__210_2093183052"/>
            <w:bookmarkStart w:id="210" w:name="__Fieldmark__210_2093183052"/>
            <w:bookmarkEnd w:id="21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11" w:name="__Fieldmark__215_2093183052"/>
            <w:bookmarkStart w:id="212" w:name="__Fieldmark__215_2093183052"/>
            <w:bookmarkEnd w:id="21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13" w:name="__Fieldmark__217_2093183052"/>
            <w:bookmarkStart w:id="214" w:name="__Fieldmark__217_2093183052"/>
            <w:bookmarkEnd w:id="21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15" w:name="__Fieldmark__218_2093183052"/>
            <w:bookmarkStart w:id="216" w:name="__Fieldmark__218_2093183052"/>
            <w:bookmarkEnd w:id="21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17" w:name="__Fieldmark__219_2093183052"/>
            <w:bookmarkStart w:id="218" w:name="__Fieldmark__219_2093183052"/>
            <w:bookmarkEnd w:id="21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19" w:name="__Fieldmark__220_2093183052"/>
            <w:bookmarkStart w:id="220" w:name="__Fieldmark__220_2093183052"/>
            <w:bookmarkEnd w:id="22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21" w:name="__Fieldmark__225_2093183052"/>
            <w:bookmarkStart w:id="222" w:name="__Fieldmark__225_2093183052"/>
            <w:bookmarkEnd w:id="22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23" w:name="__Fieldmark__227_2093183052"/>
            <w:bookmarkStart w:id="224" w:name="__Fieldmark__227_2093183052"/>
            <w:bookmarkEnd w:id="22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25" w:name="__Fieldmark__228_2093183052"/>
            <w:bookmarkStart w:id="226" w:name="__Fieldmark__228_2093183052"/>
            <w:bookmarkEnd w:id="22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27" w:name="__Fieldmark__229_2093183052"/>
            <w:bookmarkStart w:id="228" w:name="__Fieldmark__229_2093183052"/>
            <w:bookmarkEnd w:id="22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29" w:name="__Fieldmark__230_2093183052"/>
            <w:bookmarkStart w:id="230" w:name="__Fieldmark__230_2093183052"/>
            <w:bookmarkEnd w:id="23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31" w:name="__Fieldmark__235_2093183052"/>
            <w:bookmarkStart w:id="232" w:name="__Fieldmark__235_2093183052"/>
            <w:bookmarkEnd w:id="23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33" w:name="__Fieldmark__237_2093183052"/>
            <w:bookmarkStart w:id="234" w:name="__Fieldmark__237_2093183052"/>
            <w:bookmarkEnd w:id="23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35" w:name="__Fieldmark__238_2093183052"/>
            <w:bookmarkStart w:id="236" w:name="__Fieldmark__238_2093183052"/>
            <w:bookmarkEnd w:id="23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37" w:name="__Fieldmark__239_2093183052"/>
            <w:bookmarkStart w:id="238" w:name="__Fieldmark__239_2093183052"/>
            <w:bookmarkEnd w:id="23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39" w:name="__Fieldmark__240_2093183052"/>
            <w:bookmarkStart w:id="240" w:name="__Fieldmark__240_2093183052"/>
            <w:bookmarkEnd w:id="24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41" w:name="__Fieldmark__245_2093183052"/>
            <w:bookmarkStart w:id="242" w:name="__Fieldmark__245_2093183052"/>
            <w:bookmarkEnd w:id="24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43" w:name="__Fieldmark__247_2093183052"/>
            <w:bookmarkStart w:id="244" w:name="__Fieldmark__247_2093183052"/>
            <w:bookmarkEnd w:id="24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45" w:name="__Fieldmark__248_2093183052"/>
            <w:bookmarkStart w:id="246" w:name="__Fieldmark__248_2093183052"/>
            <w:bookmarkEnd w:id="24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47" w:name="__Fieldmark__249_2093183052"/>
            <w:bookmarkStart w:id="248" w:name="__Fieldmark__249_2093183052"/>
            <w:bookmarkEnd w:id="24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1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49" w:name="__Fieldmark__250_2093183052"/>
            <w:bookmarkStart w:id="250" w:name="__Fieldmark__250_2093183052"/>
            <w:bookmarkEnd w:id="25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51" w:name="__Fieldmark__255_2093183052"/>
            <w:bookmarkStart w:id="252" w:name="__Fieldmark__255_2093183052"/>
            <w:bookmarkEnd w:id="25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53" w:name="__Fieldmark__257_2093183052"/>
            <w:bookmarkStart w:id="254" w:name="__Fieldmark__257_2093183052"/>
            <w:bookmarkEnd w:id="25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55" w:name="__Fieldmark__258_2093183052"/>
            <w:bookmarkStart w:id="256" w:name="__Fieldmark__258_2093183052"/>
            <w:bookmarkEnd w:id="25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57" w:name="__Fieldmark__259_2093183052"/>
            <w:bookmarkStart w:id="258" w:name="__Fieldmark__259_2093183052"/>
            <w:bookmarkEnd w:id="25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59" w:name="__Fieldmark__260_2093183052"/>
            <w:bookmarkStart w:id="260" w:name="__Fieldmark__260_2093183052"/>
            <w:bookmarkEnd w:id="26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61" w:name="__Fieldmark__265_2093183052"/>
            <w:bookmarkStart w:id="262" w:name="__Fieldmark__265_2093183052"/>
            <w:bookmarkEnd w:id="26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63" w:name="__Fieldmark__267_2093183052"/>
            <w:bookmarkStart w:id="264" w:name="__Fieldmark__267_2093183052"/>
            <w:bookmarkEnd w:id="26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65" w:name="__Fieldmark__268_2093183052"/>
            <w:bookmarkStart w:id="266" w:name="__Fieldmark__268_2093183052"/>
            <w:bookmarkEnd w:id="26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67" w:name="__Fieldmark__269_2093183052"/>
            <w:bookmarkStart w:id="268" w:name="__Fieldmark__269_2093183052"/>
            <w:bookmarkEnd w:id="26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69" w:name="__Fieldmark__270_2093183052"/>
            <w:bookmarkStart w:id="270" w:name="__Fieldmark__270_2093183052"/>
            <w:bookmarkEnd w:id="27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71" w:name="__Fieldmark__275_2093183052"/>
            <w:bookmarkStart w:id="272" w:name="__Fieldmark__275_2093183052"/>
            <w:bookmarkEnd w:id="27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73" w:name="__Fieldmark__277_2093183052"/>
            <w:bookmarkStart w:id="274" w:name="__Fieldmark__277_2093183052"/>
            <w:bookmarkEnd w:id="27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75" w:name="__Fieldmark__278_2093183052"/>
            <w:bookmarkStart w:id="276" w:name="__Fieldmark__278_2093183052"/>
            <w:bookmarkEnd w:id="27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77" w:name="__Fieldmark__279_2093183052"/>
            <w:bookmarkStart w:id="278" w:name="__Fieldmark__279_2093183052"/>
            <w:bookmarkEnd w:id="27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79" w:name="__Fieldmark__280_2093183052"/>
            <w:bookmarkStart w:id="280" w:name="__Fieldmark__280_2093183052"/>
            <w:bookmarkEnd w:id="28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81" w:name="__Fieldmark__285_2093183052"/>
            <w:bookmarkStart w:id="282" w:name="__Fieldmark__285_2093183052"/>
            <w:bookmarkEnd w:id="28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83" w:name="__Fieldmark__287_2093183052"/>
            <w:bookmarkStart w:id="284" w:name="__Fieldmark__287_2093183052"/>
            <w:bookmarkEnd w:id="28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85" w:name="__Fieldmark__288_2093183052"/>
            <w:bookmarkStart w:id="286" w:name="__Fieldmark__288_2093183052"/>
            <w:bookmarkEnd w:id="28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87" w:name="__Fieldmark__289_2093183052"/>
            <w:bookmarkStart w:id="288" w:name="__Fieldmark__289_2093183052"/>
            <w:bookmarkEnd w:id="28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89" w:name="__Fieldmark__290_2093183052"/>
            <w:bookmarkStart w:id="290" w:name="__Fieldmark__290_2093183052"/>
            <w:bookmarkEnd w:id="29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91" w:name="__Fieldmark__295_2093183052"/>
            <w:bookmarkStart w:id="292" w:name="__Fieldmark__295_2093183052"/>
            <w:bookmarkEnd w:id="29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16"/>
                <w:lang w:bidi="en-US"/>
              </w:rPr>
            </w:pPr>
            <w:r>
              <w:fldChar w:fldCharType="begin">
                <w:ffData>
                  <w:name w:val="Texte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93" w:name="__Fieldmark__297_2093183052"/>
            <w:bookmarkStart w:id="294" w:name="__Fieldmark__297_2093183052"/>
            <w:bookmarkEnd w:id="29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95" w:name="__Fieldmark__298_2093183052"/>
            <w:bookmarkStart w:id="296" w:name="__Fieldmark__298_2093183052"/>
            <w:bookmarkEnd w:id="29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97" w:name="__Fieldmark__299_2093183052"/>
            <w:bookmarkStart w:id="298" w:name="__Fieldmark__299_2093183052"/>
            <w:bookmarkEnd w:id="29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299" w:name="__Fieldmark__300_2093183052"/>
            <w:bookmarkStart w:id="300" w:name="__Fieldmark__300_2093183052"/>
            <w:bookmarkEnd w:id="30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TEXT </w:instrText>
            </w:r>
            <w:r>
              <w:rPr>
                <w:sz w:val="20"/>
                <w:szCs w:val="20"/>
                <w:lang w:bidi="en-US"/>
              </w:rPr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r>
              <w:rPr>
                <w:sz w:val="20"/>
                <w:szCs w:val="20"/>
                <w:lang w:bidi="en-US"/>
              </w:rPr>
              <w:t>     </w:t>
            </w:r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301" w:name="__Fieldmark__305_2093183052"/>
            <w:bookmarkStart w:id="302" w:name="__Fieldmark__305_2093183052"/>
            <w:bookmarkEnd w:id="30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  <w:tr>
        <w:trPr>
          <w:trHeight w:val="284" w:hRule="exac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303" w:name="__Fieldmark__307_2093183052"/>
            <w:bookmarkStart w:id="304" w:name="__Fieldmark__307_2093183052"/>
            <w:bookmarkEnd w:id="304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305" w:name="__Fieldmark__308_2093183052"/>
            <w:bookmarkStart w:id="306" w:name="__Fieldmark__308_2093183052"/>
            <w:bookmarkEnd w:id="306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307" w:name="__Fieldmark__309_2093183052"/>
            <w:bookmarkStart w:id="308" w:name="__Fieldmark__309_2093183052"/>
            <w:bookmarkEnd w:id="308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309" w:name="__Fieldmark__310_2093183052"/>
            <w:bookmarkStart w:id="310" w:name="__Fieldmark__310_2093183052"/>
            <w:bookmarkEnd w:id="310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 w:bidi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 w:bidi="en-US"/>
              </w:rPr>
            </w:r>
            <w:r>
              <w:rPr>
                <w:sz w:val="20"/>
                <w:szCs w:val="20"/>
                <w:lang w:val="en-US" w:eastAsia="en-US" w:bidi="en-US"/>
              </w:rPr>
              <w:fldChar w:fldCharType="separate"/>
            </w:r>
            <w:r>
              <w:rPr>
                <w:sz w:val="20"/>
                <w:szCs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 w:bidi="en-US"/>
              </w:rPr>
              <w:fldChar w:fldCharType="end"/>
            </w: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0"/>
                <w:szCs w:val="20"/>
                <w:lang w:bidi="en-US"/>
              </w:rPr>
            </w:pPr>
            <w:r>
              <w:fldChar w:fldCharType="begin">
                <w:ffData>
                  <w:name w:val="CaseACocher2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bidi="en-US"/>
              </w:rPr>
              <w:instrText xml:space="preserve"> FORMCHECKBOX </w:instrText>
            </w:r>
            <w:r>
              <w:rPr>
                <w:sz w:val="20"/>
                <w:szCs w:val="20"/>
                <w:lang w:bidi="en-US"/>
              </w:rPr>
              <w:fldChar w:fldCharType="separate"/>
            </w:r>
            <w:bookmarkStart w:id="311" w:name="__Fieldmark__315_2093183052"/>
            <w:bookmarkStart w:id="312" w:name="__Fieldmark__315_2093183052"/>
            <w:bookmarkEnd w:id="312"/>
            <w:r/>
            <w:r>
              <w:rPr>
                <w:sz w:val="20"/>
                <w:szCs w:val="20"/>
                <w:lang w:bidi="en-US"/>
              </w:rPr>
              <w:fldChar w:fldCharType="end"/>
            </w:r>
            <w:r>
              <w:rPr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rPr>
          <w:sz w:val="32"/>
        </w:rPr>
      </w:pPr>
      <w:r>
        <w:rPr>
          <w:sz w:val="32"/>
        </w:rPr>
      </w:r>
    </w:p>
    <w:sectPr>
      <w:type w:val="continuous"/>
      <w:pgSz w:orient="landscape" w:w="16838" w:h="11906"/>
      <w:pgMar w:left="284" w:right="28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9:00Z</dcterms:created>
  <dc:creator>Mark</dc:creator>
  <dc:description/>
  <cp:keywords/>
  <dc:language>en-US</dc:language>
  <cp:lastModifiedBy>Petit Foriest Wolu-vert</cp:lastModifiedBy>
  <cp:lastPrinted>2014-10-15T14:12:00Z</cp:lastPrinted>
  <dcterms:modified xsi:type="dcterms:W3CDTF">2016-09-08T08:42:00Z</dcterms:modified>
  <cp:revision>5</cp:revision>
  <dc:subject/>
  <dc:title>fiches-medicales</dc:title>
</cp:coreProperties>
</file>