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188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menvatting van de medische fiches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Opmerking 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Cs w:val="20"/>
        </w:rPr>
        <w:t>(</w:t>
      </w:r>
      <w:r>
        <w:rPr>
          <w:rFonts w:cs="Arial" w:ascii="Arial" w:hAnsi="Arial"/>
          <w:sz w:val="32"/>
          <w:szCs w:val="26"/>
        </w:rPr>
        <w:t>Gebruik de pijlen of de tab van uw klavier om zich in het document te verplaatsen</w:t>
      </w:r>
      <w:r>
        <w:rPr>
          <w:sz w:val="32"/>
          <w:szCs w:val="20"/>
        </w:rPr>
        <w:t>)</w:t>
      </w:r>
    </w:p>
    <w:tbl>
      <w:tblPr>
        <w:tblW w:w="16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08"/>
        <w:gridCol w:w="830"/>
        <w:gridCol w:w="609"/>
        <w:gridCol w:w="119"/>
        <w:gridCol w:w="709"/>
        <w:gridCol w:w="1986"/>
        <w:gridCol w:w="2556"/>
        <w:gridCol w:w="2835"/>
        <w:gridCol w:w="427"/>
        <w:gridCol w:w="1983"/>
        <w:gridCol w:w="709"/>
        <w:gridCol w:w="425"/>
      </w:tblGrid>
      <w:tr>
        <w:trPr/>
        <w:tc>
          <w:tcPr>
            <w:tcW w:w="44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57" w:hanging="0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chool :</w:t>
            </w:r>
            <w:r>
              <w:rPr>
                <w:lang w:bidi="en-US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8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57" w:hanging="0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Titularis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57" w:hanging="0"/>
              <w:jc w:val="center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antal leerlingen:</w:t>
            </w:r>
            <w:r>
              <w:rPr>
                <w:lang w:bidi="en-US"/>
              </w:rPr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57" w:hanging="0"/>
              <w:jc w:val="center"/>
              <w:rPr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bidi="en-US"/>
              </w:rPr>
              <w:t xml:space="preserve">2lj,3lj, a,b,c?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Grande" w:ascii="Lucida Grande" w:hAnsi="Lucida Grande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Lucida Grande" w:ascii="Lucida Grande" w:hAnsi="Lucida Grande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val="en-US" w:eastAsia="en-US" w:bidi="en-US"/>
              </w:rPr>
              <w:t>bvbd: 3 Pb</w:t>
            </w:r>
            <w:r/>
            <w:r>
              <w:rPr>
                <w:sz w:val="18"/>
                <w:szCs w:val="18"/>
                <w:rFonts w:cs="Lucida Grande" w:ascii="Lucida Grande" w:hAnsi="Lucida Grande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1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57" w:hanging="0"/>
              <w:rPr>
                <w:rFonts w:ascii="Lucida Grande" w:hAnsi="Lucida Grande" w:cs="Lucida Grande"/>
                <w:color w:val="000000"/>
                <w:sz w:val="18"/>
                <w:szCs w:val="18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bidi="en-US"/>
              </w:rPr>
              <w:t xml:space="preserve">Tot .. met ...?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Grande" w:ascii="Lucida Grande" w:hAnsi="Lucida Grande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Lucida Grande" w:ascii="Lucida Grande" w:hAnsi="Lucida Grande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Lucida Grande" w:ascii="Lucida Grande" w:hAnsi="Lucida Grande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Naam Voornaam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van alle leerlingen!</w:t>
            </w:r>
          </w:p>
        </w:tc>
        <w:tc>
          <w:tcPr>
            <w:tcW w:w="4961" w:type="dxa"/>
            <w:gridSpan w:val="6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color w:val="FF0000"/>
                <w:sz w:val="22"/>
                <w:szCs w:val="22"/>
                <w:lang w:bidi="en-US"/>
              </w:rPr>
              <w:t>Voedingsallergiëen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Andere Allergiëe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Vaccin Tétanus</w:t>
            </w:r>
          </w:p>
        </w:tc>
      </w:tr>
      <w:tr>
        <w:trPr>
          <w:trHeight w:val="582" w:hRule="atLeast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Glut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el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act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Vrucht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et scha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bidi="en-US"/>
              </w:rPr>
              <w:t>Andere voeding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>(Dieren, hooi, medicijn, … ?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Pathologie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 xml:space="preserve">Behandeling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I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bidi="en-US"/>
              </w:rPr>
              <w:t>orde</w:t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bookmarkStart w:id="0" w:name="Texte20_Copy_1"/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  <w:bookmarkEnd w:id="0"/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" w:name="CaseACocher4"/>
            <w:bookmarkStart w:id="2" w:name="__Fieldmark__7_3260435870"/>
            <w:bookmarkStart w:id="3" w:name="__Fieldmark__7_3260435870"/>
            <w:bookmarkEnd w:id="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  <w:bookmarkEnd w:id="1"/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4" w:name="__Fieldmark__8_3260435870"/>
            <w:bookmarkStart w:id="5" w:name="__Fieldmark__8_3260435870"/>
            <w:bookmarkEnd w:id="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6" w:name="__Fieldmark__9_3260435870"/>
            <w:bookmarkStart w:id="7" w:name="__Fieldmark__9_3260435870"/>
            <w:bookmarkEnd w:id="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8" w:name="__Fieldmark__10_3260435870"/>
            <w:bookmarkStart w:id="9" w:name="__Fieldmark__10_3260435870"/>
            <w:bookmarkEnd w:id="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0" w:name="__Fieldmark__15_3260435870"/>
            <w:bookmarkStart w:id="11" w:name="__Fieldmark__15_3260435870"/>
            <w:bookmarkEnd w:id="1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2" w:name="__Fieldmark__17_3260435870"/>
            <w:bookmarkStart w:id="13" w:name="__Fieldmark__17_3260435870"/>
            <w:bookmarkEnd w:id="1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" w:name="__Fieldmark__18_3260435870"/>
            <w:bookmarkStart w:id="15" w:name="__Fieldmark__18_3260435870"/>
            <w:bookmarkEnd w:id="1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" w:name="__Fieldmark__19_3260435870"/>
            <w:bookmarkStart w:id="17" w:name="__Fieldmark__19_3260435870"/>
            <w:bookmarkEnd w:id="1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8" w:name="__Fieldmark__20_3260435870"/>
            <w:bookmarkStart w:id="19" w:name="__Fieldmark__20_3260435870"/>
            <w:bookmarkEnd w:id="1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0" w:name="__Fieldmark__25_3260435870"/>
            <w:bookmarkStart w:id="21" w:name="__Fieldmark__25_3260435870"/>
            <w:bookmarkEnd w:id="2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2" w:name="__Fieldmark__27_3260435870"/>
            <w:bookmarkStart w:id="23" w:name="__Fieldmark__27_3260435870"/>
            <w:bookmarkEnd w:id="2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4" w:name="__Fieldmark__28_3260435870"/>
            <w:bookmarkStart w:id="25" w:name="__Fieldmark__28_3260435870"/>
            <w:bookmarkEnd w:id="2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6" w:name="__Fieldmark__29_3260435870"/>
            <w:bookmarkStart w:id="27" w:name="__Fieldmark__29_3260435870"/>
            <w:bookmarkEnd w:id="2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8" w:name="__Fieldmark__30_3260435870"/>
            <w:bookmarkStart w:id="29" w:name="__Fieldmark__30_3260435870"/>
            <w:bookmarkEnd w:id="2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0" w:name="__Fieldmark__35_3260435870"/>
            <w:bookmarkStart w:id="31" w:name="__Fieldmark__35_3260435870"/>
            <w:bookmarkEnd w:id="3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2" w:name="__Fieldmark__37_3260435870"/>
            <w:bookmarkStart w:id="33" w:name="__Fieldmark__37_3260435870"/>
            <w:bookmarkEnd w:id="3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4" w:name="__Fieldmark__38_3260435870"/>
            <w:bookmarkStart w:id="35" w:name="__Fieldmark__38_3260435870"/>
            <w:bookmarkEnd w:id="3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6" w:name="__Fieldmark__39_3260435870"/>
            <w:bookmarkStart w:id="37" w:name="__Fieldmark__39_3260435870"/>
            <w:bookmarkEnd w:id="3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8" w:name="__Fieldmark__40_3260435870"/>
            <w:bookmarkStart w:id="39" w:name="__Fieldmark__40_3260435870"/>
            <w:bookmarkEnd w:id="3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40" w:name="__Fieldmark__45_3260435870"/>
            <w:bookmarkStart w:id="41" w:name="__Fieldmark__45_3260435870"/>
            <w:bookmarkEnd w:id="4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42" w:name="__Fieldmark__47_3260435870"/>
            <w:bookmarkStart w:id="43" w:name="__Fieldmark__47_3260435870"/>
            <w:bookmarkEnd w:id="4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44" w:name="__Fieldmark__48_3260435870"/>
            <w:bookmarkStart w:id="45" w:name="__Fieldmark__48_3260435870"/>
            <w:bookmarkEnd w:id="4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46" w:name="__Fieldmark__49_3260435870"/>
            <w:bookmarkStart w:id="47" w:name="__Fieldmark__49_3260435870"/>
            <w:bookmarkEnd w:id="4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48" w:name="__Fieldmark__50_3260435870"/>
            <w:bookmarkStart w:id="49" w:name="__Fieldmark__50_3260435870"/>
            <w:bookmarkEnd w:id="4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50" w:name="__Fieldmark__55_3260435870"/>
            <w:bookmarkStart w:id="51" w:name="__Fieldmark__55_3260435870"/>
            <w:bookmarkEnd w:id="5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52" w:name="__Fieldmark__57_3260435870"/>
            <w:bookmarkStart w:id="53" w:name="__Fieldmark__57_3260435870"/>
            <w:bookmarkEnd w:id="5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54" w:name="__Fieldmark__58_3260435870"/>
            <w:bookmarkStart w:id="55" w:name="__Fieldmark__58_3260435870"/>
            <w:bookmarkEnd w:id="5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56" w:name="__Fieldmark__59_3260435870"/>
            <w:bookmarkStart w:id="57" w:name="__Fieldmark__59_3260435870"/>
            <w:bookmarkEnd w:id="5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58" w:name="__Fieldmark__60_3260435870"/>
            <w:bookmarkStart w:id="59" w:name="__Fieldmark__60_3260435870"/>
            <w:bookmarkEnd w:id="5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60" w:name="__Fieldmark__65_3260435870"/>
            <w:bookmarkStart w:id="61" w:name="__Fieldmark__65_3260435870"/>
            <w:bookmarkEnd w:id="6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62" w:name="__Fieldmark__67_3260435870"/>
            <w:bookmarkStart w:id="63" w:name="__Fieldmark__67_3260435870"/>
            <w:bookmarkEnd w:id="6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64" w:name="__Fieldmark__68_3260435870"/>
            <w:bookmarkStart w:id="65" w:name="__Fieldmark__68_3260435870"/>
            <w:bookmarkEnd w:id="6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66" w:name="__Fieldmark__69_3260435870"/>
            <w:bookmarkStart w:id="67" w:name="__Fieldmark__69_3260435870"/>
            <w:bookmarkEnd w:id="6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68" w:name="__Fieldmark__70_3260435870"/>
            <w:bookmarkStart w:id="69" w:name="__Fieldmark__70_3260435870"/>
            <w:bookmarkEnd w:id="6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70" w:name="__Fieldmark__75_3260435870"/>
            <w:bookmarkStart w:id="71" w:name="__Fieldmark__75_3260435870"/>
            <w:bookmarkEnd w:id="7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72" w:name="__Fieldmark__77_3260435870"/>
            <w:bookmarkStart w:id="73" w:name="__Fieldmark__77_3260435870"/>
            <w:bookmarkEnd w:id="7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74" w:name="__Fieldmark__78_3260435870"/>
            <w:bookmarkStart w:id="75" w:name="__Fieldmark__78_3260435870"/>
            <w:bookmarkEnd w:id="7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76" w:name="__Fieldmark__79_3260435870"/>
            <w:bookmarkStart w:id="77" w:name="__Fieldmark__79_3260435870"/>
            <w:bookmarkEnd w:id="7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78" w:name="__Fieldmark__80_3260435870"/>
            <w:bookmarkStart w:id="79" w:name="__Fieldmark__80_3260435870"/>
            <w:bookmarkEnd w:id="7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80" w:name="__Fieldmark__85_3260435870"/>
            <w:bookmarkStart w:id="81" w:name="__Fieldmark__85_3260435870"/>
            <w:bookmarkEnd w:id="8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82" w:name="__Fieldmark__87_3260435870"/>
            <w:bookmarkStart w:id="83" w:name="__Fieldmark__87_3260435870"/>
            <w:bookmarkEnd w:id="8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84" w:name="__Fieldmark__88_3260435870"/>
            <w:bookmarkStart w:id="85" w:name="__Fieldmark__88_3260435870"/>
            <w:bookmarkEnd w:id="8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86" w:name="__Fieldmark__89_3260435870"/>
            <w:bookmarkStart w:id="87" w:name="__Fieldmark__89_3260435870"/>
            <w:bookmarkEnd w:id="8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88" w:name="__Fieldmark__90_3260435870"/>
            <w:bookmarkStart w:id="89" w:name="__Fieldmark__90_3260435870"/>
            <w:bookmarkEnd w:id="8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90" w:name="__Fieldmark__95_3260435870"/>
            <w:bookmarkStart w:id="91" w:name="__Fieldmark__95_3260435870"/>
            <w:bookmarkEnd w:id="9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92" w:name="__Fieldmark__97_3260435870"/>
            <w:bookmarkStart w:id="93" w:name="__Fieldmark__97_3260435870"/>
            <w:bookmarkEnd w:id="9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94" w:name="__Fieldmark__98_3260435870"/>
            <w:bookmarkStart w:id="95" w:name="__Fieldmark__98_3260435870"/>
            <w:bookmarkEnd w:id="9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96" w:name="__Fieldmark__99_3260435870"/>
            <w:bookmarkStart w:id="97" w:name="__Fieldmark__99_3260435870"/>
            <w:bookmarkEnd w:id="9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98" w:name="__Fieldmark__100_3260435870"/>
            <w:bookmarkStart w:id="99" w:name="__Fieldmark__100_3260435870"/>
            <w:bookmarkEnd w:id="9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00" w:name="__Fieldmark__105_3260435870"/>
            <w:bookmarkStart w:id="101" w:name="__Fieldmark__105_3260435870"/>
            <w:bookmarkEnd w:id="10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02" w:name="__Fieldmark__107_3260435870"/>
            <w:bookmarkStart w:id="103" w:name="__Fieldmark__107_3260435870"/>
            <w:bookmarkEnd w:id="10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04" w:name="__Fieldmark__108_3260435870"/>
            <w:bookmarkStart w:id="105" w:name="__Fieldmark__108_3260435870"/>
            <w:bookmarkEnd w:id="10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06" w:name="__Fieldmark__109_3260435870"/>
            <w:bookmarkStart w:id="107" w:name="__Fieldmark__109_3260435870"/>
            <w:bookmarkEnd w:id="10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08" w:name="__Fieldmark__110_3260435870"/>
            <w:bookmarkStart w:id="109" w:name="__Fieldmark__110_3260435870"/>
            <w:bookmarkEnd w:id="10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10" w:name="__Fieldmark__115_3260435870"/>
            <w:bookmarkStart w:id="111" w:name="__Fieldmark__115_3260435870"/>
            <w:bookmarkEnd w:id="11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12" w:name="__Fieldmark__117_3260435870"/>
            <w:bookmarkStart w:id="113" w:name="__Fieldmark__117_3260435870"/>
            <w:bookmarkEnd w:id="11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14" w:name="__Fieldmark__118_3260435870"/>
            <w:bookmarkStart w:id="115" w:name="__Fieldmark__118_3260435870"/>
            <w:bookmarkEnd w:id="11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16" w:name="__Fieldmark__119_3260435870"/>
            <w:bookmarkStart w:id="117" w:name="__Fieldmark__119_3260435870"/>
            <w:bookmarkEnd w:id="11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18" w:name="__Fieldmark__120_3260435870"/>
            <w:bookmarkStart w:id="119" w:name="__Fieldmark__120_3260435870"/>
            <w:bookmarkEnd w:id="11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20" w:name="__Fieldmark__125_3260435870"/>
            <w:bookmarkStart w:id="121" w:name="__Fieldmark__125_3260435870"/>
            <w:bookmarkEnd w:id="12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22" w:name="__Fieldmark__127_3260435870"/>
            <w:bookmarkStart w:id="123" w:name="__Fieldmark__127_3260435870"/>
            <w:bookmarkEnd w:id="12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24" w:name="__Fieldmark__128_3260435870"/>
            <w:bookmarkStart w:id="125" w:name="__Fieldmark__128_3260435870"/>
            <w:bookmarkEnd w:id="12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26" w:name="__Fieldmark__129_3260435870"/>
            <w:bookmarkStart w:id="127" w:name="__Fieldmark__129_3260435870"/>
            <w:bookmarkEnd w:id="12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28" w:name="__Fieldmark__130_3260435870"/>
            <w:bookmarkStart w:id="129" w:name="__Fieldmark__130_3260435870"/>
            <w:bookmarkEnd w:id="12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0" w:name="__Fieldmark__135_3260435870"/>
            <w:bookmarkStart w:id="131" w:name="__Fieldmark__135_3260435870"/>
            <w:bookmarkEnd w:id="13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2" w:name="__Fieldmark__137_3260435870"/>
            <w:bookmarkStart w:id="133" w:name="__Fieldmark__137_3260435870"/>
            <w:bookmarkEnd w:id="13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4" w:name="__Fieldmark__138_3260435870"/>
            <w:bookmarkStart w:id="135" w:name="__Fieldmark__138_3260435870"/>
            <w:bookmarkEnd w:id="13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6" w:name="__Fieldmark__139_3260435870"/>
            <w:bookmarkStart w:id="137" w:name="__Fieldmark__139_3260435870"/>
            <w:bookmarkEnd w:id="13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8" w:name="__Fieldmark__140_3260435870"/>
            <w:bookmarkStart w:id="139" w:name="__Fieldmark__140_3260435870"/>
            <w:bookmarkEnd w:id="13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0" w:name="__Fieldmark__145_3260435870"/>
            <w:bookmarkStart w:id="141" w:name="__Fieldmark__145_3260435870"/>
            <w:bookmarkEnd w:id="14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2" w:name="__Fieldmark__147_3260435870"/>
            <w:bookmarkStart w:id="143" w:name="__Fieldmark__147_3260435870"/>
            <w:bookmarkEnd w:id="14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4" w:name="__Fieldmark__148_3260435870"/>
            <w:bookmarkStart w:id="145" w:name="__Fieldmark__148_3260435870"/>
            <w:bookmarkEnd w:id="14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6" w:name="__Fieldmark__149_3260435870"/>
            <w:bookmarkStart w:id="147" w:name="__Fieldmark__149_3260435870"/>
            <w:bookmarkEnd w:id="14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8" w:name="__Fieldmark__150_3260435870"/>
            <w:bookmarkStart w:id="149" w:name="__Fieldmark__150_3260435870"/>
            <w:bookmarkEnd w:id="14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0" w:name="__Fieldmark__155_3260435870"/>
            <w:bookmarkStart w:id="151" w:name="__Fieldmark__155_3260435870"/>
            <w:bookmarkEnd w:id="15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2" w:name="__Fieldmark__157_3260435870"/>
            <w:bookmarkStart w:id="153" w:name="__Fieldmark__157_3260435870"/>
            <w:bookmarkEnd w:id="15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4" w:name="__Fieldmark__158_3260435870"/>
            <w:bookmarkStart w:id="155" w:name="__Fieldmark__158_3260435870"/>
            <w:bookmarkEnd w:id="15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6" w:name="__Fieldmark__159_3260435870"/>
            <w:bookmarkStart w:id="157" w:name="__Fieldmark__159_3260435870"/>
            <w:bookmarkEnd w:id="15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8" w:name="__Fieldmark__160_3260435870"/>
            <w:bookmarkStart w:id="159" w:name="__Fieldmark__160_3260435870"/>
            <w:bookmarkEnd w:id="15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0" w:name="__Fieldmark__165_3260435870"/>
            <w:bookmarkStart w:id="161" w:name="__Fieldmark__165_3260435870"/>
            <w:bookmarkEnd w:id="16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2" w:name="__Fieldmark__167_3260435870"/>
            <w:bookmarkStart w:id="163" w:name="__Fieldmark__167_3260435870"/>
            <w:bookmarkEnd w:id="16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4" w:name="__Fieldmark__168_3260435870"/>
            <w:bookmarkStart w:id="165" w:name="__Fieldmark__168_3260435870"/>
            <w:bookmarkEnd w:id="16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6" w:name="__Fieldmark__169_3260435870"/>
            <w:bookmarkStart w:id="167" w:name="__Fieldmark__169_3260435870"/>
            <w:bookmarkEnd w:id="16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8" w:name="__Fieldmark__170_3260435870"/>
            <w:bookmarkStart w:id="169" w:name="__Fieldmark__170_3260435870"/>
            <w:bookmarkEnd w:id="16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70" w:name="__Fieldmark__175_3260435870"/>
            <w:bookmarkStart w:id="171" w:name="__Fieldmark__175_3260435870"/>
            <w:bookmarkEnd w:id="17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72" w:name="__Fieldmark__177_3260435870"/>
            <w:bookmarkStart w:id="173" w:name="__Fieldmark__177_3260435870"/>
            <w:bookmarkEnd w:id="17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74" w:name="__Fieldmark__178_3260435870"/>
            <w:bookmarkStart w:id="175" w:name="__Fieldmark__178_3260435870"/>
            <w:bookmarkEnd w:id="17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76" w:name="__Fieldmark__179_3260435870"/>
            <w:bookmarkStart w:id="177" w:name="__Fieldmark__179_3260435870"/>
            <w:bookmarkEnd w:id="17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78" w:name="__Fieldmark__180_3260435870"/>
            <w:bookmarkStart w:id="179" w:name="__Fieldmark__180_3260435870"/>
            <w:bookmarkEnd w:id="17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80" w:name="__Fieldmark__185_3260435870"/>
            <w:bookmarkStart w:id="181" w:name="__Fieldmark__185_3260435870"/>
            <w:bookmarkEnd w:id="18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82" w:name="__Fieldmark__187_3260435870"/>
            <w:bookmarkStart w:id="183" w:name="__Fieldmark__187_3260435870"/>
            <w:bookmarkEnd w:id="18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84" w:name="__Fieldmark__188_3260435870"/>
            <w:bookmarkStart w:id="185" w:name="__Fieldmark__188_3260435870"/>
            <w:bookmarkEnd w:id="18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86" w:name="__Fieldmark__189_3260435870"/>
            <w:bookmarkStart w:id="187" w:name="__Fieldmark__189_3260435870"/>
            <w:bookmarkEnd w:id="18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88" w:name="__Fieldmark__190_3260435870"/>
            <w:bookmarkStart w:id="189" w:name="__Fieldmark__190_3260435870"/>
            <w:bookmarkEnd w:id="18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90" w:name="__Fieldmark__195_3260435870"/>
            <w:bookmarkStart w:id="191" w:name="__Fieldmark__195_3260435870"/>
            <w:bookmarkEnd w:id="19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92" w:name="__Fieldmark__197_3260435870"/>
            <w:bookmarkStart w:id="193" w:name="__Fieldmark__197_3260435870"/>
            <w:bookmarkEnd w:id="19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94" w:name="__Fieldmark__198_3260435870"/>
            <w:bookmarkStart w:id="195" w:name="__Fieldmark__198_3260435870"/>
            <w:bookmarkEnd w:id="19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96" w:name="__Fieldmark__199_3260435870"/>
            <w:bookmarkStart w:id="197" w:name="__Fieldmark__199_3260435870"/>
            <w:bookmarkEnd w:id="19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98" w:name="__Fieldmark__200_3260435870"/>
            <w:bookmarkStart w:id="199" w:name="__Fieldmark__200_3260435870"/>
            <w:bookmarkEnd w:id="19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00" w:name="__Fieldmark__205_3260435870"/>
            <w:bookmarkStart w:id="201" w:name="__Fieldmark__205_3260435870"/>
            <w:bookmarkEnd w:id="20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02" w:name="__Fieldmark__207_3260435870"/>
            <w:bookmarkStart w:id="203" w:name="__Fieldmark__207_3260435870"/>
            <w:bookmarkEnd w:id="20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04" w:name="__Fieldmark__208_3260435870"/>
            <w:bookmarkStart w:id="205" w:name="__Fieldmark__208_3260435870"/>
            <w:bookmarkEnd w:id="20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06" w:name="__Fieldmark__209_3260435870"/>
            <w:bookmarkStart w:id="207" w:name="__Fieldmark__209_3260435870"/>
            <w:bookmarkEnd w:id="20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08" w:name="__Fieldmark__210_3260435870"/>
            <w:bookmarkStart w:id="209" w:name="__Fieldmark__210_3260435870"/>
            <w:bookmarkEnd w:id="20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10" w:name="__Fieldmark__215_3260435870"/>
            <w:bookmarkStart w:id="211" w:name="__Fieldmark__215_3260435870"/>
            <w:bookmarkEnd w:id="21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12" w:name="__Fieldmark__217_3260435870"/>
            <w:bookmarkStart w:id="213" w:name="__Fieldmark__217_3260435870"/>
            <w:bookmarkEnd w:id="21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14" w:name="__Fieldmark__218_3260435870"/>
            <w:bookmarkStart w:id="215" w:name="__Fieldmark__218_3260435870"/>
            <w:bookmarkEnd w:id="21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16" w:name="__Fieldmark__219_3260435870"/>
            <w:bookmarkStart w:id="217" w:name="__Fieldmark__219_3260435870"/>
            <w:bookmarkEnd w:id="21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18" w:name="__Fieldmark__220_3260435870"/>
            <w:bookmarkStart w:id="219" w:name="__Fieldmark__220_3260435870"/>
            <w:bookmarkEnd w:id="21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20" w:name="__Fieldmark__225_3260435870"/>
            <w:bookmarkStart w:id="221" w:name="__Fieldmark__225_3260435870"/>
            <w:bookmarkEnd w:id="22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22" w:name="__Fieldmark__227_3260435870"/>
            <w:bookmarkStart w:id="223" w:name="__Fieldmark__227_3260435870"/>
            <w:bookmarkEnd w:id="22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24" w:name="__Fieldmark__228_3260435870"/>
            <w:bookmarkStart w:id="225" w:name="__Fieldmark__228_3260435870"/>
            <w:bookmarkEnd w:id="22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26" w:name="__Fieldmark__229_3260435870"/>
            <w:bookmarkStart w:id="227" w:name="__Fieldmark__229_3260435870"/>
            <w:bookmarkEnd w:id="22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28" w:name="__Fieldmark__230_3260435870"/>
            <w:bookmarkStart w:id="229" w:name="__Fieldmark__230_3260435870"/>
            <w:bookmarkEnd w:id="22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30" w:name="__Fieldmark__235_3260435870"/>
            <w:bookmarkStart w:id="231" w:name="__Fieldmark__235_3260435870"/>
            <w:bookmarkEnd w:id="23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32" w:name="__Fieldmark__237_3260435870"/>
            <w:bookmarkStart w:id="233" w:name="__Fieldmark__237_3260435870"/>
            <w:bookmarkEnd w:id="23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34" w:name="__Fieldmark__238_3260435870"/>
            <w:bookmarkStart w:id="235" w:name="__Fieldmark__238_3260435870"/>
            <w:bookmarkEnd w:id="23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36" w:name="__Fieldmark__239_3260435870"/>
            <w:bookmarkStart w:id="237" w:name="__Fieldmark__239_3260435870"/>
            <w:bookmarkEnd w:id="23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38" w:name="__Fieldmark__240_3260435870"/>
            <w:bookmarkStart w:id="239" w:name="__Fieldmark__240_3260435870"/>
            <w:bookmarkEnd w:id="23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40" w:name="__Fieldmark__245_3260435870"/>
            <w:bookmarkStart w:id="241" w:name="__Fieldmark__245_3260435870"/>
            <w:bookmarkEnd w:id="24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42" w:name="__Fieldmark__247_3260435870"/>
            <w:bookmarkStart w:id="243" w:name="__Fieldmark__247_3260435870"/>
            <w:bookmarkEnd w:id="24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44" w:name="__Fieldmark__248_3260435870"/>
            <w:bookmarkStart w:id="245" w:name="__Fieldmark__248_3260435870"/>
            <w:bookmarkEnd w:id="24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46" w:name="__Fieldmark__249_3260435870"/>
            <w:bookmarkStart w:id="247" w:name="__Fieldmark__249_3260435870"/>
            <w:bookmarkEnd w:id="24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48" w:name="__Fieldmark__250_3260435870"/>
            <w:bookmarkStart w:id="249" w:name="__Fieldmark__250_3260435870"/>
            <w:bookmarkEnd w:id="24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50" w:name="__Fieldmark__255_3260435870"/>
            <w:bookmarkStart w:id="251" w:name="__Fieldmark__255_3260435870"/>
            <w:bookmarkEnd w:id="25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52" w:name="__Fieldmark__257_3260435870"/>
            <w:bookmarkStart w:id="253" w:name="__Fieldmark__257_3260435870"/>
            <w:bookmarkEnd w:id="25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54" w:name="__Fieldmark__258_3260435870"/>
            <w:bookmarkStart w:id="255" w:name="__Fieldmark__258_3260435870"/>
            <w:bookmarkEnd w:id="25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56" w:name="__Fieldmark__259_3260435870"/>
            <w:bookmarkStart w:id="257" w:name="__Fieldmark__259_3260435870"/>
            <w:bookmarkEnd w:id="25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58" w:name="__Fieldmark__260_3260435870"/>
            <w:bookmarkStart w:id="259" w:name="__Fieldmark__260_3260435870"/>
            <w:bookmarkEnd w:id="25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60" w:name="__Fieldmark__265_3260435870"/>
            <w:bookmarkStart w:id="261" w:name="__Fieldmark__265_3260435870"/>
            <w:bookmarkEnd w:id="26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62" w:name="__Fieldmark__267_3260435870"/>
            <w:bookmarkStart w:id="263" w:name="__Fieldmark__267_3260435870"/>
            <w:bookmarkEnd w:id="26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64" w:name="__Fieldmark__268_3260435870"/>
            <w:bookmarkStart w:id="265" w:name="__Fieldmark__268_3260435870"/>
            <w:bookmarkEnd w:id="26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66" w:name="__Fieldmark__269_3260435870"/>
            <w:bookmarkStart w:id="267" w:name="__Fieldmark__269_3260435870"/>
            <w:bookmarkEnd w:id="26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68" w:name="__Fieldmark__270_3260435870"/>
            <w:bookmarkStart w:id="269" w:name="__Fieldmark__270_3260435870"/>
            <w:bookmarkEnd w:id="26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70" w:name="__Fieldmark__275_3260435870"/>
            <w:bookmarkStart w:id="271" w:name="__Fieldmark__275_3260435870"/>
            <w:bookmarkEnd w:id="27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72" w:name="__Fieldmark__277_3260435870"/>
            <w:bookmarkStart w:id="273" w:name="__Fieldmark__277_3260435870"/>
            <w:bookmarkEnd w:id="27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74" w:name="__Fieldmark__278_3260435870"/>
            <w:bookmarkStart w:id="275" w:name="__Fieldmark__278_3260435870"/>
            <w:bookmarkEnd w:id="27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76" w:name="__Fieldmark__279_3260435870"/>
            <w:bookmarkStart w:id="277" w:name="__Fieldmark__279_3260435870"/>
            <w:bookmarkEnd w:id="27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78" w:name="__Fieldmark__280_3260435870"/>
            <w:bookmarkStart w:id="279" w:name="__Fieldmark__280_3260435870"/>
            <w:bookmarkEnd w:id="27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80" w:name="__Fieldmark__285_3260435870"/>
            <w:bookmarkStart w:id="281" w:name="__Fieldmark__285_3260435870"/>
            <w:bookmarkEnd w:id="28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82" w:name="__Fieldmark__287_3260435870"/>
            <w:bookmarkStart w:id="283" w:name="__Fieldmark__287_3260435870"/>
            <w:bookmarkEnd w:id="28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84" w:name="__Fieldmark__288_3260435870"/>
            <w:bookmarkStart w:id="285" w:name="__Fieldmark__288_3260435870"/>
            <w:bookmarkEnd w:id="28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86" w:name="__Fieldmark__289_3260435870"/>
            <w:bookmarkStart w:id="287" w:name="__Fieldmark__289_3260435870"/>
            <w:bookmarkEnd w:id="28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88" w:name="__Fieldmark__290_3260435870"/>
            <w:bookmarkStart w:id="289" w:name="__Fieldmark__290_3260435870"/>
            <w:bookmarkEnd w:id="28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90" w:name="__Fieldmark__295_3260435870"/>
            <w:bookmarkStart w:id="291" w:name="__Fieldmark__295_3260435870"/>
            <w:bookmarkEnd w:id="29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92" w:name="__Fieldmark__297_3260435870"/>
            <w:bookmarkStart w:id="293" w:name="__Fieldmark__297_3260435870"/>
            <w:bookmarkEnd w:id="29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94" w:name="__Fieldmark__298_3260435870"/>
            <w:bookmarkStart w:id="295" w:name="__Fieldmark__298_3260435870"/>
            <w:bookmarkEnd w:id="29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96" w:name="__Fieldmark__299_3260435870"/>
            <w:bookmarkStart w:id="297" w:name="__Fieldmark__299_3260435870"/>
            <w:bookmarkEnd w:id="29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98" w:name="__Fieldmark__300_3260435870"/>
            <w:bookmarkStart w:id="299" w:name="__Fieldmark__300_3260435870"/>
            <w:bookmarkEnd w:id="29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00" w:name="__Fieldmark__305_3260435870"/>
            <w:bookmarkStart w:id="301" w:name="__Fieldmark__305_3260435870"/>
            <w:bookmarkEnd w:id="30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32"/>
        </w:rPr>
      </w:pPr>
      <w:r>
        <w:rPr>
          <w:sz w:val="32"/>
        </w:rPr>
      </w:r>
    </w:p>
    <w:sectPr>
      <w:type w:val="continuous"/>
      <w:pgSz w:orient="landscape" w:w="16838" w:h="11906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2:00Z</dcterms:created>
  <dc:creator>Mark</dc:creator>
  <dc:description/>
  <cp:keywords/>
  <dc:language>en-US</dc:language>
  <cp:lastModifiedBy>Petit Foriest Wolu-vert</cp:lastModifiedBy>
  <cp:lastPrinted>2014-10-15T14:12:00Z</cp:lastPrinted>
  <dcterms:modified xsi:type="dcterms:W3CDTF">2016-09-08T09:30:00Z</dcterms:modified>
  <cp:revision>5</cp:revision>
  <dc:subject/>
  <dc:title>fiches-medicales</dc:title>
</cp:coreProperties>
</file>